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31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360"/>
        <w:gridCol w:w="1220"/>
        <w:gridCol w:w="355"/>
        <w:gridCol w:w="846"/>
        <w:gridCol w:w="332"/>
        <w:gridCol w:w="360"/>
        <w:gridCol w:w="1217"/>
        <w:gridCol w:w="173"/>
        <w:gridCol w:w="147"/>
        <w:gridCol w:w="1205"/>
        <w:gridCol w:w="374"/>
        <w:gridCol w:w="118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91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91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drawing>
                <wp:inline distT="0" distB="0" distL="0" distR="0">
                  <wp:extent cx="1118870" cy="1661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i podaci</w:t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2"/>
                <w:lang w:val="hr-HR"/>
              </w:rPr>
              <w:t>Prezime(na) / Ime(na)</w:t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hr-HR"/>
              </w:rPr>
            </w:pPr>
            <w:r>
              <w:rPr>
                <w:szCs w:val="24"/>
                <w:lang w:val="hr-HR"/>
              </w:rPr>
              <w:t>Mirosavljević, An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Naselje A. Hebranga 5/17, HR-35000 Slavonski Brod, Hrvatsk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92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098/9652775</w:t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hyperlink r:id="rId4">
              <w:r>
                <w:rPr>
                  <w:rStyle w:val="InternetLink"/>
                </w:rPr>
                <w:t>amirosavljevic@unisb.hr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</w:rPr>
                <w:t>amirosav@gmail.com</w:t>
              </w:r>
            </w:hyperlink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hrvatsko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03/06/1985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Spol</w:t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Ž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1/7/2023 →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276"/>
              <w:rPr/>
            </w:pPr>
            <w:r>
              <w:rPr/>
              <w:t>Zanimanje ili radno mjest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/>
              </w:rPr>
              <w:t xml:space="preserve">                     </w:t>
            </w:r>
            <w:r>
              <w:rPr/>
              <w:t>Glavni poslovi i odgovornost</w:t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ocent iz područja društvenih znanosti, polje pedagogija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- izvođenje nastave na Odsjeku za izobrazbu učitelja i odgojitelja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- izvođenje nastave na Doktorskom studiju Pedagogija i kultura suvremene škole Filozofskog fakulteta u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Osijeku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- izvođenje nastave na Programu pedagoško-psihološko-didaktičko-metodičke izobrazbe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- članica Povjerenstva za unutamju prosudbu sustava osiguravanja kvalitete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- članica Povjerenstva za završne i diplomske ispite na Odjelu društveno-humanističkih znanosti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- članica Odbora za unaprjedivanje i osiguranje kvalitete visokog obrazovanja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- suradnica na Institucijskom projektu Sveučilišta u Slavonskom Brodu ˝Odrednice izvršnih funkcija,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empatija i školski uspjeh˝(2023.– 2025.)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- mentoriranje doktoranada na Doktorskom studiju Pedagogija i kultura suvremene škole Filozofskog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fakulteta u Osijeku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veučilište u Slavonskom Brodu, Trg Ivane Brlić Mažuranić 2, 35000 Slavonski Brod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Vrsta djelatnosti ili sektor</w:t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Odsjek za izobrazbu učitelja i odgojitelj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17/2/2021 – 30/06/2023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ili radno mjesto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</w:t>
            </w:r>
            <w:r>
              <w:rPr/>
              <w:t>Glavni poslovi i odgovornost</w:t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sistent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- izvođenje nastave na Odsjeku za izobrazbu učitelja i odgojitelja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- izvođenje nastave na Programu pedagoško-psihološko-didaktičko-metodičke izobrazbe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- članica Povjerenstva za unutamju prosudbu sustava osiguravanja kvalitete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- članica Povjerenstva za završne i diplomske ispite na Odjelu društveno-humanističkih znanosti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- članica projekta HRZZ „Stručno usavršavanje učitelja u funkciji unapređenja rezultata učenja učenika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osnovne škole u prirodoslovnom i matematičkom području“ (IP-2018-01-8363) od 2018 do 2023. god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veučilište u Slavonskom Brodu, Trg Ivane Brlić Mažuranić 2, HR-35000 Slavonski Brod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Vrsta djelatnosti ili sektor</w:t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Odsjek za izobrazbu učitelja i odgojitelj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01/09/2009 – 16/02/202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ili radno mjesto</w:t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školski pedagog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Osnovna škola „Dragutin Tadijanović“, Naselje A. Hebranga 12/1, HR-35000 Slavonski Brod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Vrsta djelatnosti ili sektor</w:t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osnovnoškolsko obrazovanj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01/04/2009 – 30/08/2009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ili radno mjesto</w:t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školski pedagog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Osnovna škola „Antun Matija Reljković“, Bebrina, HR-35254 Slavonski Brod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Vrsta djelatnosti ili sektor</w:t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osnovnoškolsko obrazovanj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brazovanje i osposobljavanje</w:t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8/10/2021 doktor društvenih znanosti, polje pedagogija</w:t>
            </w:r>
          </w:p>
          <w:p>
            <w:pPr>
              <w:pStyle w:val="CVNormal"/>
              <w:rPr/>
            </w:pPr>
            <w:r>
              <w:rPr/>
              <w:t>01/07/2023 docent iz područja društvenih znanosti, polje pedagogij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r. sc. (pedagogija), doc. dr. sc. iz područja društvenih znanosti, polje pedagogij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Glavni predmeti / stečene profesionalne vještine</w:t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edagogij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me i vrsta organizacije pružatelja obrazovanja i osposobljavanja</w:t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ilozofski fakultet Osijek, Sveučilište Josipa Jurja Strossmayera u Osijeku, Ul. Lorenza Jagera 9, HR-31000 Osijek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Razina prema nacionalnoj ili međunarodnoj klasifikaciji</w:t>
            </w:r>
          </w:p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Razina 8. prema Hrvatskom kvalifikacijskom okviru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Razina 8. prema Europskom kvalifikacijskom okviru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09/02/2009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agistra pedagogije i povijest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Glavni predmeti / stečene profesionalne vještine</w:t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edagogija, povijes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me i vrsta organizacije pružatelja obrazovanja i osposoblja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ilozofski fakultet Sveučilišta u Zagrebu, Ul. Ivana Lučića 3, HR-10000 Zagreb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Osobne vještine i kompetencije</w:t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ind w:right="12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Materinski jezik(ci)</w:t>
            </w:r>
          </w:p>
          <w:p>
            <w:pPr>
              <w:pStyle w:val="Normal"/>
              <w:ind w:right="12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ab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lang w:val="hr-HR"/>
              </w:rPr>
              <w:t>Drugi jezik(ci)</w:t>
            </w:r>
            <w:r>
              <w:rPr>
                <w:b/>
                <w:bCs/>
                <w:sz w:val="22"/>
                <w:szCs w:val="22"/>
                <w:lang w:val="hr-HR"/>
              </w:rPr>
              <w:tab/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CVMedium"/>
              <w:snapToGrid w:val="false"/>
              <w:ind w:left="0" w:right="113" w:hanging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CVMedium"/>
              <w:rPr>
                <w:bCs/>
                <w:szCs w:val="22"/>
                <w:lang w:val="hr-HR"/>
              </w:rPr>
            </w:pPr>
            <w:r>
              <w:rPr>
                <w:bCs/>
                <w:szCs w:val="22"/>
                <w:lang w:val="hr-HR"/>
              </w:rPr>
            </w:r>
          </w:p>
          <w:p>
            <w:pPr>
              <w:pStyle w:val="CVMedium"/>
              <w:rPr>
                <w:bCs/>
                <w:szCs w:val="22"/>
                <w:lang w:val="hr-HR"/>
              </w:rPr>
            </w:pPr>
            <w:r>
              <w:rPr>
                <w:bCs/>
                <w:szCs w:val="22"/>
                <w:lang w:val="hr-HR"/>
              </w:rPr>
              <w:t>Hrvatski</w:t>
            </w:r>
          </w:p>
          <w:p>
            <w:pPr>
              <w:pStyle w:val="CVMedium"/>
              <w:ind w:left="0" w:right="113" w:hanging="0"/>
              <w:rPr>
                <w:bCs/>
                <w:szCs w:val="22"/>
                <w:lang w:val="hr-HR"/>
              </w:rPr>
            </w:pPr>
            <w:r>
              <w:rPr>
                <w:bCs/>
                <w:szCs w:val="22"/>
                <w:lang w:val="hr-HR"/>
              </w:rPr>
            </w:r>
          </w:p>
          <w:p>
            <w:pPr>
              <w:pStyle w:val="CVMedium"/>
              <w:rPr>
                <w:bCs/>
                <w:szCs w:val="22"/>
                <w:lang w:val="hr-HR"/>
              </w:rPr>
            </w:pPr>
            <w:r>
              <w:rPr>
                <w:bCs/>
                <w:szCs w:val="22"/>
                <w:lang w:val="hr-HR"/>
              </w:rPr>
              <w:t>Engles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Samoprocjena</w:t>
            </w:r>
          </w:p>
          <w:p>
            <w:pPr>
              <w:pStyle w:val="Normal"/>
              <w:ind w:right="135" w:hanging="0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Razumijevanj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Govor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Pisanj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944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lang w:val="hr-HR"/>
              </w:rPr>
              <w:t>Europska razina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Hrvatski</w:t>
            </w:r>
          </w:p>
        </w:tc>
        <w:tc>
          <w:tcPr>
            <w:tcW w:w="1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  <w:p>
            <w:pPr>
              <w:pStyle w:val="Normal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Engleski 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alni korisnik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17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Napredni korisnik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1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alni korisnik</w:t>
            </w:r>
          </w:p>
        </w:tc>
        <w:tc>
          <w:tcPr>
            <w:tcW w:w="3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0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alni korisnik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alni korisnik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91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sz w:val="16"/>
                <w:szCs w:val="16"/>
                <w:lang w:val="hr-HR"/>
              </w:rPr>
              <w:t xml:space="preserve">(*) </w:t>
            </w:r>
            <w:hyperlink r:id="rId6">
              <w:r>
                <w:rPr>
                  <w:rStyle w:val="InternetLink"/>
                  <w:lang w:val="hr-HR"/>
                </w:rPr>
                <w:t>Zajednički europski referentni okvir za jezik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štvene vještine i kompetencije</w:t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dobre komunikacijske vještine stečene tijekom rada na mjestu nastavnik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oslovne vještine </w:t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članica programskog i organizacijskog odbora više međunarodnih znanstvenih konferencij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alne vještine i kompetencije</w:t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 </w:t>
            </w:r>
            <w:r>
              <w:rPr>
                <w:lang w:val="hr-HR"/>
              </w:rPr>
              <w:t>standardni programski paketi (Windows, MS Office, Internet Explorer…), MAXQDA software program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B, F, G, M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4"/>
                <w:lang w:val="hr-HR"/>
              </w:rPr>
              <w:t>Dodatne informacije</w:t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članica Hrvatskog pedagogijskog društva, članica Association for Teacher Education in Europe (ATE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1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Right"/>
            <w:jc w:val="right"/>
            <w:rPr/>
          </w:pPr>
          <w:r>
            <w:rPr/>
            <w:t xml:space="preserve">Stranica </w:t>
          </w:r>
          <w:r>
            <w:rPr>
              <w:shd w:fill="FFFFFF" w:val="clear"/>
            </w:rPr>
            <w:t xml:space="preserve">1/2 </w:t>
          </w:r>
          <w:r>
            <w:rPr/>
            <w:t xml:space="preserve">- Životopis </w:t>
          </w:r>
        </w:p>
        <w:p>
          <w:pPr>
            <w:pStyle w:val="CVFooterRight"/>
            <w:jc w:val="right"/>
            <w:rPr/>
          </w:pPr>
          <w:r>
            <w:rPr/>
            <w:t>Prezime(na) i Ime(na)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u posjetite http://europass.cedefop.europa.eu</w:t>
          </w:r>
        </w:p>
        <w:p>
          <w:pPr>
            <w:pStyle w:val="CVFooterRight"/>
            <w:rPr/>
          </w:pPr>
          <w:r>
            <w:rPr/>
            <w:t>© Europska unij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mirosavljevic@unisb.hr" TargetMode="External"/><Relationship Id="rId5" Type="http://schemas.openxmlformats.org/officeDocument/2006/relationships/hyperlink" Target="mailto:amirosav@gmail.com" TargetMode="External"/><Relationship Id="rId6" Type="http://schemas.openxmlformats.org/officeDocument/2006/relationships/hyperlink" Target="http://europass.cedefop.europa.eu/LanguageSelfAssessmentGrid/hr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18:00Z</dcterms:created>
  <dc:creator>PHT</dc:creator>
  <dc:description/>
  <cp:keywords/>
  <dc:language>en-US</dc:language>
  <cp:lastModifiedBy>Ana Mirosavljević</cp:lastModifiedBy>
  <cp:lastPrinted>2007-04-19T10:42:00Z</cp:lastPrinted>
  <dcterms:modified xsi:type="dcterms:W3CDTF">2025-03-07T07:12:00Z</dcterms:modified>
  <cp:revision>19</cp:revision>
  <dc:subject/>
  <dc:title>Europass-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5306dcc5105deada40231a489b4375f9b94a2ee1b3ad3866770d5974aa4a371</vt:lpwstr>
  </property>
</Properties>
</file>